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Professionell und absolut hochkarätig – so präsentierte sich der 10.Tag der Lizenz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ereits zum zehnten Mal wurde Köln am 17. April zur Lizenzmetropole. Der „Tag der Lizenzen“ hat sich mittlerweile zu der Informationsplattform der Branche etabliert und ist zu einem festen Termin in der Jahresplanung geworden. Über 550 Teilnehmer folgten der Einladung der LIMA. Wie schon in den vergangenen Jahren waren die Tages-Veranstaltung und das Frühlingsfest am Abend frühzeitig ausgebucht. Kein Wunder, nachdem sich die hohe Qualität der Präsentationen und das hervorragende Networking zum Ausklang des Tages nicht nur bei Insidern längst herum gesprochen hat. Insgesamt 25 Lizenzgeber und Agenturen gaben dem Fachpublikum einen imposanten und weitreichenden Überblick über bekannte aber auch zahlreiche neue Themen und machten damit deutlich, welches Marktpotential sich hinter den Begriffen Licensing &amp; Merchandising verbirgt. Auch der Handel – vertreten u.a. durch C&amp;A, idee+spiel, KiK, Otto, REWE, Rossmann, TEDI, Vedes, Woolworth – sieht den „Tag der Lizenzen“ als Pflichtdatum an, um rechtzeitig immer besser und stärker über Trends und Themen informiert zu sein. </w:t>
      </w:r>
    </w:p>
    <w:p>
      <w:pPr>
        <w:pStyle w:val="Normal"/>
        <w:rPr>
          <w:rFonts w:ascii="Verdana" w:hAnsi="Verdana" w:cs="Verdana"/>
          <w:sz w:val="20"/>
          <w:szCs w:val="20"/>
        </w:rPr>
      </w:pPr>
      <w:r>
        <w:rPr>
          <w:rFonts w:cs="Verdana" w:ascii="Verdana" w:hAnsi="Verdana"/>
          <w:sz w:val="20"/>
          <w:szCs w:val="20"/>
        </w:rPr>
        <w:t xml:space="preserve">Heike Winner ,Geschäftsführerin des </w:t>
      </w:r>
      <w:r>
        <w:rPr>
          <w:rFonts w:cs="Helvetica" w:ascii="Verdana" w:hAnsi="Verdana"/>
          <w:sz w:val="20"/>
          <w:szCs w:val="20"/>
        </w:rPr>
        <w:t>LIMA Repräsentanzbüros in Deutschland: „Ich bin begeistert vom Einsatz aller Referenten und den Zuhörern. Der Saal war bis zum Schluss mit Spannung erfüllt und damit wurde den Vortragenden großer Respekt für ihre Leistung gezollt. Wir alle wissen, dass es eines großen Aufwands bedarf, derartig professionelle Präsentationen zeitgenau zu erstellen, aber es gleichzeitig auch eine Herausforderung ist, einen ganzen Tag lang konzentriert den Ausführungen zu f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Helvetica"/>
          <w:sz w:val="20"/>
          <w:szCs w:val="20"/>
        </w:rPr>
      </w:pPr>
      <w:r>
        <w:rPr>
          <w:rFonts w:cs="Verdana" w:ascii="Verdana" w:hAnsi="Verdana"/>
          <w:sz w:val="20"/>
          <w:szCs w:val="20"/>
        </w:rPr>
        <w:t xml:space="preserve">Von den Teilnehmern – ob Handelspartner, Lizenznehmer oder Agenturseite – war durchgehend positive Resonanz zu vernehmen: </w:t>
      </w:r>
      <w:r>
        <w:rPr>
          <w:rFonts w:cs="Helvetica" w:ascii="Verdana" w:hAnsi="Verdana"/>
          <w:sz w:val="20"/>
          <w:szCs w:val="20"/>
        </w:rPr>
        <w:t>"Auch in 2012 war der Tag der Lizenzen wieder ein gesetzter Termin", so Joachim Stempfle Divisional Merchandise Manager Central Europe des LIMA Mitgliedsunternehmen Toys"R"Us. "Er bietet uns neben der Tiefe an Informationen über die aktuellen und angesagten Lizenzen ebenso ein Forum zum Networking und Austausch mit den Branchenpartnern." Peter Boder, CEO United Labels: "Die diesjährige Veranstaltung hat gezeigt, das der Tag der Lizenzen sich nicht nur etabliert hat, sondern immer größeren Zuspruch erhält. Für unser Unternehmen ist diese Veranstaltung mittlerweile zur zentralen Informationsquelle über die deutschen Lizenzentwicklungen geworden." Stephan P. Tahy, Geschäftsführer Mattel GmbH nahm erstmalig an der Veranstaltung teil: „Diesen Tag konnte ich mir nicht entgehen lassen. Er war mir als „Muß“ bereits bekannt. Trotz aller hervorragender Stimmen im vorhinein bin ich von dieser absolut effizienten Tagung positiv überrascht sowie von der abendlichen Networking-Veranstaltung.“</w:t>
      </w:r>
    </w:p>
    <w:p>
      <w:pPr>
        <w:pStyle w:val="Normal"/>
        <w:rPr>
          <w:rFonts w:ascii="Verdana" w:hAnsi="Verdana" w:cs="Helvetica"/>
          <w:sz w:val="20"/>
          <w:szCs w:val="20"/>
        </w:rPr>
      </w:pPr>
      <w:r>
        <w:rPr>
          <w:rFonts w:cs="Helvetica" w:ascii="Verdana" w:hAnsi="Verdana"/>
          <w:sz w:val="20"/>
          <w:szCs w:val="20"/>
        </w:rPr>
      </w:r>
    </w:p>
    <w:p>
      <w:pPr>
        <w:pStyle w:val="Normal"/>
        <w:widowControl w:val="false"/>
        <w:autoSpaceDE w:val="false"/>
        <w:rPr>
          <w:rFonts w:ascii="Verdana" w:hAnsi="Verdana" w:cs="Helvetica"/>
          <w:sz w:val="20"/>
          <w:szCs w:val="20"/>
        </w:rPr>
      </w:pPr>
      <w:r>
        <w:rPr>
          <w:rFonts w:cs="Helvetica" w:ascii="Verdana" w:hAnsi="Verdana"/>
          <w:sz w:val="20"/>
          <w:szCs w:val="20"/>
        </w:rPr>
        <w:t xml:space="preserve">Die drei „Säulen“ Kompetenz, Kommunikation und Kontakt als Selbstverständnis der LIMA konnten sich wieder einmal unter Beweis stellen. Wir freuen uns jetzt auf den 12.November in München: Dem Licensing Market 2012 </w:t>
      </w:r>
    </w:p>
    <w:p>
      <w:pPr>
        <w:pStyle w:val="Normal"/>
        <w:widowControl w:val="false"/>
        <w:autoSpaceDE w:val="false"/>
        <w:jc w:val="right"/>
        <w:rPr>
          <w:rFonts w:ascii="Verdana" w:hAnsi="Verdana" w:cs="Helvetica"/>
          <w:sz w:val="20"/>
          <w:szCs w:val="20"/>
        </w:rPr>
      </w:pPr>
      <w:r>
        <w:rPr>
          <w:rFonts w:cs="Helvetica" w:ascii="Verdana" w:hAnsi="Verdana"/>
          <w:sz w:val="20"/>
          <w:szCs w:val="20"/>
        </w:rPr>
        <w:t>Corinna Grutza – CG Kommunik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Helvetica"/>
          <w:sz w:val="20"/>
          <w:szCs w:val="20"/>
        </w:rPr>
      </w:pPr>
      <w:r>
        <w:rPr>
          <w:rFonts w:cs="Helvetic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1:00Z</dcterms:created>
  <dc:creator>Corinna Grutza</dc:creator>
  <dc:description/>
  <dc:language>en-US</dc:language>
  <cp:lastModifiedBy>Bernd Glasstetter</cp:lastModifiedBy>
  <dcterms:modified xsi:type="dcterms:W3CDTF">2012-04-23T07:21:00Z</dcterms:modified>
  <cp:revision>2</cp:revision>
  <dc:subject>Tag der Lizenzen Köln 2012</dc:subject>
  <dc:title>Professionell und absolut hochkarätig</dc:title>
</cp:coreProperties>
</file>